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HiraKakuPro-W3-90msp-RKSJ-H-Ide;Arial Unicode MS" w:hAnsi="HiraKakuPro-W3-90msp-RKSJ-H-Ide;Arial Unicode MS" w:eastAsia="HiraKakuPro-W3-90msp-RKSJ-H-Ide;Arial Unicode MS" w:cs="HiraKakuPro-W3-90msp-RKSJ-H-Ide;Arial Unicode MS"/>
          <w:b/>
          <w:b/>
          <w:color w:val="231A18"/>
          <w:kern w:val="0"/>
          <w:sz w:val="48"/>
          <w:szCs w:val="48"/>
        </w:rPr>
      </w:pPr>
      <w:r>
        <w:rPr>
          <w:rFonts w:eastAsia="HiraKakuPro-W3-90msp-RKSJ-H-Ide;Arial Unicode MS" w:cs="HiraKakuPro-W3-90msp-RKSJ-H-Ide;Arial Unicode MS" w:ascii="HiraKakuPro-W3-90msp-RKSJ-H-Ide;Arial Unicode MS" w:hAnsi="HiraKakuPro-W3-90msp-RKSJ-H-Ide;Arial Unicode MS"/>
          <w:b/>
          <w:color w:val="231A18"/>
          <w:kern w:val="0"/>
          <w:sz w:val="48"/>
          <w:szCs w:val="48"/>
          <w:u w:val="single"/>
        </w:rPr>
        <w:t>20</w:t>
      </w:r>
      <w:r>
        <w:rPr>
          <w:rFonts w:eastAsia="HiraKakuPro-W3-90msp-RKSJ-H-Ide;Arial Unicode MS" w:cs="HiraKakuPro-W3-90msp-RKSJ-H-Ide;Arial Unicode MS" w:ascii="HiraKakuPro-W3-90msp-RKSJ-H-Ide;Arial Unicode MS" w:hAnsi="HiraKakuPro-W3-90msp-RKSJ-H-Ide;Arial Unicode MS"/>
          <w:b/>
          <w:color w:val="231A18"/>
          <w:kern w:val="0"/>
          <w:sz w:val="48"/>
          <w:szCs w:val="48"/>
          <w:u w:val="single"/>
        </w:rPr>
        <w:t xml:space="preserve">   </w:t>
      </w:r>
      <w:r>
        <w:rPr>
          <w:rFonts w:ascii="HiraKakuPro-W3-90msp-RKSJ-H-Ide;Arial Unicode MS" w:hAnsi="HiraKakuPro-W3-90msp-RKSJ-H-Ide;Arial Unicode MS" w:cs="HiraKakuPro-W3-90msp-RKSJ-H-Ide;Arial Unicode MS" w:eastAsia="HiraKakuPro-W3-90msp-RKSJ-H-Ide;Arial Unicode MS"/>
          <w:b/>
          <w:color w:val="231A18"/>
          <w:kern w:val="0"/>
          <w:sz w:val="48"/>
          <w:szCs w:val="48"/>
        </w:rPr>
        <w:t>年度</w:t>
      </w:r>
    </w:p>
    <w:p>
      <w:pPr>
        <w:pStyle w:val="Normal"/>
        <w:autoSpaceDE w:val="false"/>
        <w:spacing w:lineRule="atLeast" w:line="0"/>
        <w:jc w:val="left"/>
        <w:rPr>
          <w:rFonts w:ascii="HiraKakuPro-W3-90msp-RKSJ-H-Ide;Arial Unicode MS" w:hAnsi="HiraKakuPro-W3-90msp-RKSJ-H-Ide;Arial Unicode MS" w:eastAsia="HiraKakuPro-W3-90msp-RKSJ-H-Ide;Arial Unicode MS" w:cs="HiraKakuPro-W3-90msp-RKSJ-H-Ide;Arial Unicode MS"/>
          <w:b/>
          <w:b/>
          <w:color w:val="231A18"/>
          <w:kern w:val="0"/>
          <w:sz w:val="56"/>
          <w:szCs w:val="56"/>
        </w:rPr>
      </w:pPr>
      <w:r>
        <w:rPr>
          <w:rFonts w:ascii="HiraKakuPro-W3-90msp-RKSJ-H-Ide;Arial Unicode MS" w:hAnsi="HiraKakuPro-W3-90msp-RKSJ-H-Ide;Arial Unicode MS" w:cs="HiraKakuPro-W3-90msp-RKSJ-H-Ide;Arial Unicode MS" w:eastAsia="HiraKakuPro-W3-90msp-RKSJ-H-Ide;Arial Unicode MS"/>
          <w:b/>
          <w:color w:val="231A18"/>
          <w:kern w:val="0"/>
          <w:sz w:val="56"/>
          <w:szCs w:val="56"/>
        </w:rPr>
        <w:t>電力工学実験　報告書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087"/>
      </w:tblGrid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実験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実験テーマ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HiraKakuPro-W3-90msp-RKSJ-H-Ide;Arial Unicode MS" w:hAnsi="HiraKakuPro-W3-90msp-RKSJ-H-Ide;Arial Unicode MS" w:eastAsia="HiraKakuPro-W3-90msp-RKSJ-H-Ide;Arial Unicode MS" w:cs="HiraKakuPro-W3-90msp-RKSJ-H-Ide;Arial Unicode MS"/>
          <w:color w:val="231A18"/>
          <w:kern w:val="0"/>
          <w:sz w:val="28"/>
          <w:szCs w:val="28"/>
        </w:rPr>
      </w:pPr>
      <w:r>
        <w:rPr>
          <w:rFonts w:eastAsia="HiraKakuPro-W3-90msp-RKSJ-H-Ide;Arial Unicode MS" w:cs="HiraKakuPro-W3-90msp-RKSJ-H-Ide;Arial Unicode MS" w:ascii="HiraKakuPro-W3-90msp-RKSJ-H-Ide;Arial Unicode MS" w:hAnsi="HiraKakuPro-W3-90msp-RKSJ-H-Ide;Arial Unicode MS"/>
          <w:color w:val="231A18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rFonts w:ascii="HiraKakuPro-W3-90msp-RKSJ-H-Ide;Arial Unicode MS" w:hAnsi="HiraKakuPro-W3-90msp-RKSJ-H-Ide;Arial Unicode MS" w:eastAsia="HiraKakuPro-W3-90msp-RKSJ-H-Ide;Arial Unicode MS" w:cs="HiraKakuPro-W3-90msp-RKSJ-H-Ide;Arial Unicode MS"/>
          <w:color w:val="231A18"/>
          <w:kern w:val="0"/>
          <w:sz w:val="28"/>
          <w:szCs w:val="28"/>
        </w:rPr>
      </w:pPr>
      <w:r>
        <w:rPr>
          <w:rFonts w:eastAsia="HiraKakuPro-W3-90msp-RKSJ-H-Ide;Arial Unicode MS" w:cs="HiraKakuPro-W3-90msp-RKSJ-H-Ide;Arial Unicode MS" w:ascii="HiraKakuPro-W3-90msp-RKSJ-H-Ide;Arial Unicode MS" w:hAnsi="HiraKakuPro-W3-90msp-RKSJ-H-Ide;Arial Unicode MS"/>
          <w:color w:val="231A18"/>
          <w:kern w:val="0"/>
          <w:sz w:val="28"/>
          <w:szCs w:val="28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17"/>
      </w:tblGrid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 xml:space="preserve">学籍番号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氏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HiraKakuPro-W3-90msp-RKSJ-H-Ide;Arial Unicode MS" w:hAnsi="HiraKakuPro-W3-90msp-RKSJ-H-Ide;Arial Unicode MS" w:eastAsia="HiraKakuPro-W3-90msp-RKSJ-H-Ide;Arial Unicode MS" w:cs="HiraKakuPro-W3-90msp-RKSJ-H-Ide;Arial Unicode MS"/>
          <w:color w:val="231A18"/>
          <w:kern w:val="0"/>
          <w:sz w:val="28"/>
          <w:szCs w:val="28"/>
        </w:rPr>
      </w:pPr>
      <w:r>
        <w:rPr>
          <w:rFonts w:eastAsia="HiraKakuPro-W3-90msp-RKSJ-H-Ide;Arial Unicode MS" w:cs="HiraKakuPro-W3-90msp-RKSJ-H-Ide;Arial Unicode MS" w:ascii="HiraKakuPro-W3-90msp-RKSJ-H-Ide;Arial Unicode MS" w:hAnsi="HiraKakuPro-W3-90msp-RKSJ-H-Ide;Arial Unicode MS"/>
          <w:color w:val="231A18"/>
          <w:kern w:val="0"/>
          <w:sz w:val="28"/>
          <w:szCs w:val="28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17"/>
      </w:tblGrid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組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グループ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HiraKakuPro-W3-90msp-RKSJ-H-Ide;Arial Unicode MS" w:hAnsi="HiraKakuPro-W3-90msp-RKSJ-H-Ide;Arial Unicode MS" w:eastAsia="HiraKakuPro-W3-90msp-RKSJ-H-Ide;Arial Unicode MS" w:cs="HiraKakuPro-W3-90msp-RKSJ-H-Ide;Arial Unicode MS"/>
          <w:color w:val="231A18"/>
          <w:kern w:val="0"/>
          <w:sz w:val="28"/>
          <w:szCs w:val="28"/>
        </w:rPr>
      </w:pPr>
      <w:r>
        <w:rPr>
          <w:rFonts w:eastAsia="HiraKakuPro-W3-90msp-RKSJ-H-Ide;Arial Unicode MS" w:cs="HiraKakuPro-W3-90msp-RKSJ-H-Ide;Arial Unicode MS" w:ascii="HiraKakuPro-W3-90msp-RKSJ-H-Ide;Arial Unicode MS" w:hAnsi="HiraKakuPro-W3-90msp-RKSJ-H-Ide;Arial Unicode MS"/>
          <w:color w:val="231A18"/>
          <w:kern w:val="0"/>
          <w:sz w:val="28"/>
          <w:szCs w:val="28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75"/>
        <w:gridCol w:w="2176"/>
        <w:gridCol w:w="2176"/>
      </w:tblGrid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共同実験者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HiraKakuPro-W3-90msp-RKSJ-H-Ide;Arial Unicode MS" w:hAnsi="HiraKakuPro-W3-90msp-RKSJ-H-Ide;Arial Unicode MS" w:eastAsia="HiraKakuPro-W3-90msp-RKSJ-H-Ide;Arial Unicode MS" w:cs="HiraKakuPro-W3-90msp-RKSJ-H-Ide;Arial Unicode MS"/>
          <w:color w:val="231A18"/>
          <w:kern w:val="0"/>
          <w:sz w:val="28"/>
          <w:szCs w:val="28"/>
        </w:rPr>
      </w:pPr>
      <w:r>
        <w:rPr>
          <w:rFonts w:eastAsia="HiraKakuPro-W3-90msp-RKSJ-H-Ide;Arial Unicode MS" w:cs="HiraKakuPro-W3-90msp-RKSJ-H-Ide;Arial Unicode MS" w:ascii="HiraKakuPro-W3-90msp-RKSJ-H-Ide;Arial Unicode MS" w:hAnsi="HiraKakuPro-W3-90msp-RKSJ-H-Ide;Arial Unicode MS"/>
          <w:color w:val="231A18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rFonts w:ascii="HiraKakuPro-W3-90msp-RKSJ-H-Ide;Arial Unicode MS" w:hAnsi="HiraKakuPro-W3-90msp-RKSJ-H-Ide;Arial Unicode MS" w:eastAsia="HiraKakuPro-W3-90msp-RKSJ-H-Ide;Arial Unicode MS" w:cs="HiraKakuPro-W3-90msp-RKSJ-H-Ide;Arial Unicode MS"/>
          <w:color w:val="231A18"/>
          <w:kern w:val="0"/>
          <w:sz w:val="28"/>
          <w:szCs w:val="28"/>
        </w:rPr>
      </w:pPr>
      <w:r>
        <w:rPr>
          <w:rFonts w:eastAsia="HiraKakuPro-W3-90msp-RKSJ-H-Ide;Arial Unicode MS" w:cs="HiraKakuPro-W3-90msp-RKSJ-H-Ide;Arial Unicode MS" w:ascii="HiraKakuPro-W3-90msp-RKSJ-H-Ide;Arial Unicode MS" w:hAnsi="HiraKakuPro-W3-90msp-RKSJ-H-Ide;Arial Unicode MS"/>
          <w:color w:val="231A18"/>
          <w:kern w:val="0"/>
          <w:sz w:val="28"/>
          <w:szCs w:val="28"/>
        </w:rPr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567"/>
        <w:gridCol w:w="708"/>
        <w:gridCol w:w="709"/>
        <w:gridCol w:w="709"/>
        <w:gridCol w:w="7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実験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提出〆切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提出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eastAsia="HiraKakuPro-W3-90msp-RKSJ-H-Ide;Arial Unicode MS" w:cs="HiraKakuPro-W3-90msp-RKSJ-H-Ide;Arial Unicode MS" w:ascii="HiraKakuPro-W3-90msp-RKSJ-H-Ide;Arial Unicode MS" w:hAnsi="HiraKakuPro-W3-90msp-RKSJ-H-Ide;Arial Unicode MS"/>
                <w:color w:val="231A18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iraKakuPro-W3-90msp-RKSJ-H-Ide;Arial Unicode MS" w:hAnsi="HiraKakuPro-W3-90msp-RKSJ-H-Ide;Arial Unicode MS" w:eastAsia="HiraKakuPro-W3-90msp-RKSJ-H-Ide;Arial Unicode MS" w:cs="HiraKakuPro-W3-90msp-RKSJ-H-Ide;Arial Unicode MS"/>
                <w:color w:val="231A18"/>
                <w:kern w:val="0"/>
                <w:sz w:val="28"/>
                <w:szCs w:val="28"/>
              </w:rPr>
            </w:pPr>
            <w:r>
              <w:rPr>
                <w:rFonts w:ascii="HiraKakuPro-W3-90msp-RKSJ-H-Ide;Arial Unicode MS" w:hAnsi="HiraKakuPro-W3-90msp-RKSJ-H-Ide;Arial Unicode MS" w:cs="HiraKakuPro-W3-90msp-RKSJ-H-Ide;Arial Unicode MS" w:eastAsia="HiraKakuPro-W3-90msp-RKSJ-H-Ide;Arial Unicode MS"/>
                <w:color w:val="231A18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HiraKakuPro-W3-90msp-RKSJ-H-Ide;Arial Unicode MS" w:hAnsi="HiraKakuPro-W3-90msp-RKSJ-H-Ide;Arial Unicode MS" w:eastAsia="HiraKakuPro-W3-90msp-RKSJ-H-Ide;Arial Unicode MS" w:cs="HiraKakuPro-W3-90msp-RKSJ-H-Ide;Arial Unicode MS"/>
          <w:color w:val="231A18"/>
          <w:kern w:val="0"/>
          <w:sz w:val="28"/>
          <w:szCs w:val="28"/>
        </w:rPr>
      </w:pPr>
      <w:r>
        <w:rPr>
          <w:rFonts w:eastAsia="HiraKakuPro-W3-90msp-RKSJ-H-Ide;Arial Unicode MS" w:cs="HiraKakuPro-W3-90msp-RKSJ-H-Ide;Arial Unicode MS" w:ascii="HiraKakuPro-W3-90msp-RKSJ-H-Ide;Arial Unicode MS" w:hAnsi="HiraKakuPro-W3-90msp-RKSJ-H-Ide;Arial Unicode MS"/>
          <w:color w:val="231A18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raKakuPro-W3-90msp-RKSJ-H-Ide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4:00Z</dcterms:created>
  <dc:creator>yona</dc:creator>
  <dc:description/>
  <cp:keywords/>
  <dc:language>en-US</dc:language>
  <cp:lastModifiedBy>Okada</cp:lastModifiedBy>
  <dcterms:modified xsi:type="dcterms:W3CDTF">2012-03-21T02:34:00Z</dcterms:modified>
  <cp:revision>4</cp:revision>
  <dc:subject/>
  <dc:title/>
</cp:coreProperties>
</file>